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305" w:leader="none"/>
          <w:tab w:val="center" w:pos="4500" w:leader="none"/>
        </w:tabs>
        <w:ind w:firstLine="1440"/>
        <w:jc w:val="left"/>
        <w:rPr/>
      </w:pPr>
      <w:r>
        <w:rPr>
          <w:color w:val="FF0000"/>
        </w:rPr>
        <w:t xml:space="preserve">(Insert Club name) </w:t>
      </w:r>
      <w:r>
        <w:rPr/>
        <w:t>GYMN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05" w:leader="none"/>
          <w:tab w:val="center" w:pos="4500" w:leader="none"/>
        </w:tabs>
        <w:rPr/>
      </w:pPr>
      <w:r>
        <w:rPr/>
        <w:t>EQUIPMENT SAFETY INSPECTION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760" w:leader="none"/>
          <w:tab w:val="right" w:pos="8640" w:leader="none"/>
          <w:tab w:val="lef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FACILITY: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</w:t>
        <w:tab/>
      </w:r>
      <w:r>
        <w:rPr>
          <w:rFonts w:cs="Arial" w:ascii="Arial" w:hAnsi="Arial"/>
          <w:b/>
          <w:caps/>
          <w:sz w:val="22"/>
          <w:szCs w:val="22"/>
        </w:rPr>
        <w:t>date of inspec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PECTION SUPERVISOR:</w:t>
        <w:tab/>
        <w:tab/>
        <w:tab/>
        <w:t>OTHE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4"/>
        <w:gridCol w:w="1843"/>
        <w:gridCol w:w="1701"/>
        <w:gridCol w:w="1519"/>
      </w:tblGrid>
      <w:tr>
        <w:trPr>
          <w:trHeight w:val="3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No Maintenance/Repair Requi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But Maintenance/Repair Requi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: Immediate maintenance/repair requir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mmel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mps to gu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hard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bing, buckles &amp; h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adjustable ring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ll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astening for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ope, cables, fasteners, pulle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acks in 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alle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rizonta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wnward “set” of the b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nwa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dges &amp; e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take-off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rews and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spens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even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les/chains/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lance Be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surfaces &amp;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Adjustment mechanis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ring fl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ly mark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ined carp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 perim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ding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of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quate fo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ded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ty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nd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head spotting r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der clam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oks/cables/turnbuck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lleys &amp; ax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pes &amp; 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ll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pping rop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ba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k buck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board pum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t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lls – assor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achu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 we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mpo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E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damage to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in pl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s around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sp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spl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les signage visible &amp; sec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inated po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med pict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quipment and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blank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ala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ministration and Electrical Equipme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tocop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 mac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y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m up roo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id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t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as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ternal Access, Driveways and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rance(s) and Internal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x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do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r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&amp; adequ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t>Clubs may add to, or modify as required for their own use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207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[Your Club] </w:t>
    </w:r>
    <w:r>
      <w:rPr>
        <w:rFonts w:cs="Arial" w:ascii="Arial" w:hAnsi="Arial"/>
        <w:sz w:val="20"/>
        <w:szCs w:val="20"/>
      </w:rPr>
      <w:t>Gymnastics Equipment Safety Inspection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</w:t>
    </w:r>
  </w:p>
  <w:p>
    <w:pPr>
      <w:pStyle w:val="Foot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3:00Z</dcterms:created>
  <dc:creator>Kirsten.Dawson</dc:creator>
  <dc:description/>
  <cp:keywords/>
  <dc:language>en-US</dc:language>
  <cp:lastModifiedBy>Jayde Martin Executive Director GNT</cp:lastModifiedBy>
  <cp:lastPrinted>2015-01-20T14:15:00Z</cp:lastPrinted>
  <dcterms:modified xsi:type="dcterms:W3CDTF">2018-01-09T01:13:00Z</dcterms:modified>
  <cp:revision>2</cp:revision>
  <dc:subject/>
  <dc:title>JO GYMNASTICS</dc:title>
</cp:coreProperties>
</file>