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4305" w:leader="none"/>
          <w:tab w:val="center" w:pos="4500" w:leader="none"/>
        </w:tabs>
        <w:ind w:firstLine="1440"/>
        <w:jc w:val="left"/>
        <w:rPr/>
      </w:pPr>
      <w:r>
        <w:rPr>
          <w:color w:val="FF0000"/>
        </w:rPr>
        <w:t xml:space="preserve">(Insert Club name) </w:t>
      </w:r>
      <w:r>
        <w:rPr/>
        <w:t>GYMNA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-440055</wp:posOffset>
                </wp:positionV>
                <wp:extent cx="721995" cy="746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430" cy="63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6.85pt;height:58.75pt;mso-wrap-distance-left:9.05pt;mso-wrap-distance-right:9.05pt;mso-wrap-distance-top:0pt;mso-wrap-distance-bottom:0pt;margin-top:-34.6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430" cy="63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5475</wp:posOffset>
                </wp:positionH>
                <wp:positionV relativeFrom="paragraph">
                  <wp:posOffset>-440055</wp:posOffset>
                </wp:positionV>
                <wp:extent cx="7048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Insert Club Logo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55.5pt;mso-wrap-distance-left:9.05pt;mso-wrap-distance-right:9.05pt;mso-wrap-distance-top:0pt;mso-wrap-distance-bottom:0pt;margin-top:-34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Insert Club Logo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4305" w:leader="none"/>
          <w:tab w:val="center" w:pos="4500" w:leader="none"/>
        </w:tabs>
        <w:rPr/>
      </w:pPr>
      <w:r>
        <w:rPr/>
        <w:t>EQUIPMENT SAFETY INSPECTION CHECKLIS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760" w:leader="none"/>
          <w:tab w:val="right" w:pos="8640" w:leader="none"/>
          <w:tab w:val="left" w:pos="907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FACILITY:</w:t>
      </w:r>
      <w:r>
        <w:rPr>
          <w:rFonts w:cs="Arial" w:ascii="Arial" w:hAnsi="Arial"/>
          <w:sz w:val="22"/>
          <w:szCs w:val="22"/>
          <w:lang w:val="en-GB"/>
        </w:rPr>
        <w:t xml:space="preserve">                                                                </w:t>
        <w:tab/>
      </w:r>
      <w:r>
        <w:rPr>
          <w:rFonts w:cs="Arial" w:ascii="Arial" w:hAnsi="Arial"/>
          <w:b/>
          <w:caps/>
          <w:sz w:val="22"/>
          <w:szCs w:val="22"/>
        </w:rPr>
        <w:t>date of inspection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SPECTION SUPERVISOR:</w:t>
        <w:tab/>
        <w:tab/>
        <w:tab/>
        <w:t>OTHER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984"/>
        <w:gridCol w:w="1843"/>
        <w:gridCol w:w="1701"/>
        <w:gridCol w:w="1519"/>
      </w:tblGrid>
      <w:tr>
        <w:trPr>
          <w:trHeight w:val="345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afe: No Maintenance/Repair Requir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afe: But Maintenance/Repair Requir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safe: Immediate maintenance/repair required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mmel Hors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dy of Hor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 of body to b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ight Adjust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bber base p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amps to guid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 hardw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bbing, buckles &amp; hook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adjustable ring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all bol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astening for ch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h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ope, cables, fasteners, pulle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oor p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acks in r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rallel Ba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bar rai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 of bars/uprigh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t. &amp; Wdt. Adjust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ts, bolts, screw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ds under b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ure floor p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orizontal Ba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wnward “set” of the b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ight adjusto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rnbuck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oor p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aulting Hors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dy of hor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 of body to b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ight Adjust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bber base p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nway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urf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dges &amp; en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aulting Boar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woo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take-off surf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rews and bol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spension syste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even Ba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bar rai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 of bars/uprigh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t. &amp; Wdt. adjusto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ts, bolts, screw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ds under b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bles/chains/turnbuck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ure floor p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alance Bea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am surfaces &amp; edg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t. Adjustment mechanis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se p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pring flo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en surf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ly mark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ined carp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fe perim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anding Ma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dges, handles, sew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cov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am filler &amp; padd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ther Ma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dges, handles, sew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cov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am filler &amp; padd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i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ean of debri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equate fo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dded edg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afety Equip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ndbel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verhead spotting ri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irder clamp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oks/cables/turnbuck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ulleys &amp; ax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pes &amp; Bel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mall Ite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pping rop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tbal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alk bucke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board pum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am to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ibb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lls – assort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achu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am p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op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g weigh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ampo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ound Ev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 damage to fra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ds in pl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s around fra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spr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ispla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les signage visible &amp; secu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minated post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amed pictur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ice Boar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mergency Equipment and Sig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e extinguish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e blank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e alar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dministration and Electrical Equipmen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tocop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in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ut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 mach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ephon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ym Stere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arm up room stere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id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et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as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shwash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xternal Access, Driveways and Pathwa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ntrance(s) and Internal Pathwa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mergency Exi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it doo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it sig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mergency ligh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igh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utdo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do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ora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ean &amp; adequ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  <w:t>Clubs may add to, or modify as required for their own use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18" w:space="10" w:color="000000"/>
        <w:left w:val="single" w:sz="18" w:space="30" w:color="000000"/>
        <w:bottom w:val="single" w:sz="18" w:space="10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9207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.25pt;mso-position-vertical-relative:text;margin-left:294.8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/>
    </w:pPr>
    <w:r>
      <w:rPr>
        <w:rFonts w:cs="Arial" w:ascii="Arial" w:hAnsi="Arial"/>
        <w:color w:val="FF0000"/>
        <w:sz w:val="20"/>
        <w:szCs w:val="20"/>
      </w:rPr>
      <w:t xml:space="preserve">[Your Club] </w:t>
    </w:r>
    <w:r>
      <w:rPr>
        <w:rFonts w:cs="Arial" w:ascii="Arial" w:hAnsi="Arial"/>
        <w:sz w:val="20"/>
        <w:szCs w:val="20"/>
      </w:rPr>
      <w:t>Gymnastics Equipment Safety Inspection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</w:t>
    </w:r>
  </w:p>
  <w:p>
    <w:pPr>
      <w:pStyle w:val="Foot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sz w:val="24"/>
      <w:szCs w:val="24"/>
      <w:lang w:val="en-A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01:00Z</dcterms:created>
  <dc:creator>Kirsten.Dawson</dc:creator>
  <dc:description/>
  <dc:language>en-US</dc:language>
  <cp:lastModifiedBy>Luke Gaetani</cp:lastModifiedBy>
  <cp:lastPrinted>2015-01-20T14:15:00Z</cp:lastPrinted>
  <dcterms:modified xsi:type="dcterms:W3CDTF">2018-01-03T01:01:00Z</dcterms:modified>
  <cp:revision>2</cp:revision>
  <dc:subject/>
  <dc:title>JO GYMNASTICS</dc:title>
</cp:coreProperties>
</file>