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4305" w:leader="none"/>
          <w:tab w:val="center" w:pos="4500" w:leader="none"/>
        </w:tabs>
        <w:ind w:firstLine="1440"/>
        <w:jc w:val="left"/>
        <w:rPr/>
      </w:pPr>
      <w:r>
        <w:rPr>
          <w:color w:val="FF0000"/>
        </w:rPr>
        <w:t xml:space="preserve">(Insert Club name) </w:t>
      </w:r>
      <w:r>
        <w:rPr/>
        <w:t>GYMNA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-440055</wp:posOffset>
                </wp:positionV>
                <wp:extent cx="704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nsert Club Logo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55.5pt;mso-wrap-distance-left:9.05pt;mso-wrap-distance-right:9.05pt;mso-wrap-distance-top:0pt;mso-wrap-distance-bottom:0pt;margin-top:-34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nsert Club Logo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-440055</wp:posOffset>
                </wp:positionV>
                <wp:extent cx="704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nsert Club Logo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55.5pt;mso-wrap-distance-left:9.05pt;mso-wrap-distance-right:9.05pt;mso-wrap-distance-top:0pt;mso-wrap-distance-bottom:0pt;margin-top:-34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nsert Club Logo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4305" w:leader="none"/>
          <w:tab w:val="center" w:pos="4500" w:leader="none"/>
        </w:tabs>
        <w:rPr/>
      </w:pPr>
      <w:r>
        <w:rPr/>
        <w:t>EQUIPMENT SAFETY INSPECTION CHECKLIS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760" w:leader="none"/>
          <w:tab w:val="right" w:pos="8640" w:leader="none"/>
          <w:tab w:val="left" w:pos="907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FACILITY: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                                </w:t>
        <w:tab/>
      </w:r>
      <w:r>
        <w:rPr>
          <w:rFonts w:cs="Arial" w:ascii="Arial" w:hAnsi="Arial"/>
          <w:b/>
          <w:caps/>
          <w:sz w:val="22"/>
          <w:szCs w:val="22"/>
        </w:rPr>
        <w:t>date of inspection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PECTION SUPERVISOR:</w:t>
        <w:tab/>
        <w:tab/>
        <w:tab/>
        <w:t>OTHER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984"/>
        <w:gridCol w:w="1843"/>
        <w:gridCol w:w="1701"/>
        <w:gridCol w:w="1519"/>
      </w:tblGrid>
      <w:tr>
        <w:trPr>
          <w:trHeight w:val="34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: No Maintenance/Repair Requir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: But Maintenance/Repair Requi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afe: Immediate maintenance/repair require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mmel Hors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dy of Ho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ody to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bber 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amps to guid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hardw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bbing, buckles &amp; hook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adjustable ring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all bo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astening for ch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h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ope, cables, fasteners, pulle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acks in 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rallel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bar rai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ars/upr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&amp; Wdt. Adjus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ts, bolts, screw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under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ure 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rizontal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wnward “set” of the b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rnbuck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aulting Hors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dy of ho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ody to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bber 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nwa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dges &amp; en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aulting Boar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woo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take-off 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rews and bo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spension syste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even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bar rai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ars/upr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&amp; Wdt. adjust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ts, bolts, screw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under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bles/chains/turnbuck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ure 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alance Bea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m surfaces &amp; edg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Adjustment mechanis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ring fl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en 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ly mark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ined carp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fe perim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anding Ma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ges, handles, sew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cov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filler &amp; pad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ther Ma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ges, handles, sew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cov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filler &amp; pad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i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an of debr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equate fo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ded edg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ty Equip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ndbe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verhead spotting ri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rder clam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oks/cables/turnbuck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ulleys &amp; ax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pes &amp; Be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mall Ite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pping rop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tbal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lk bucke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board pum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to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bb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lls – assort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achu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m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o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 we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mpo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ound Ev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 damage to fr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in pl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s around fr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sp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ispl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les signage visible &amp; secu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minated po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amed pictur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ce Boar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ergency Equipment and Sig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extinguish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blank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alar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dministration and Electrical Equipme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tocop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n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u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 mach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ym Stere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arm up room stere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id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et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as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hwash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xternal Access, Driveways and Pathw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ntrance(s) and Internal Pathw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ergency Exi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it do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it sig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ergency ligh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igh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utd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or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an &amp; adequ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  <w:t>Clubs may add to, or modify as required for their own use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8" w:space="10" w:color="000000"/>
        <w:left w:val="single" w:sz="18" w:space="30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207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25pt;mso-position-vertical-relative:text;margin-left:294.8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/>
    </w:pPr>
    <w:r>
      <w:rPr>
        <w:rFonts w:cs="Arial" w:ascii="Arial" w:hAnsi="Arial"/>
        <w:color w:val="FF0000"/>
        <w:sz w:val="20"/>
        <w:szCs w:val="20"/>
      </w:rPr>
      <w:t xml:space="preserve">[Your Club] </w:t>
    </w:r>
    <w:r>
      <w:rPr>
        <w:rFonts w:cs="Arial" w:ascii="Arial" w:hAnsi="Arial"/>
        <w:sz w:val="20"/>
        <w:szCs w:val="20"/>
      </w:rPr>
      <w:t>Gymnastics Equipment Safety Inspection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</w:t>
    </w:r>
  </w:p>
  <w:p>
    <w:pPr>
      <w:pStyle w:val="Foot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 w:val="24"/>
      <w:szCs w:val="24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15:00Z</dcterms:created>
  <dc:creator>Kirsten.Dawson</dc:creator>
  <dc:description/>
  <cp:keywords/>
  <dc:language>en-US</dc:language>
  <cp:lastModifiedBy>Belinda Sartor</cp:lastModifiedBy>
  <cp:lastPrinted>2015-01-20T14:15:00Z</cp:lastPrinted>
  <dcterms:modified xsi:type="dcterms:W3CDTF">2015-02-11T01:47:00Z</dcterms:modified>
  <cp:revision>106</cp:revision>
  <dc:subject/>
  <dc:title>JO GYMNASTICS</dc:title>
</cp:coreProperties>
</file>